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24/2010 at 2:0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 GARAGE AND MAINTENANCE FAC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27R WATER STR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TCHBURG, MA  014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bdr w:val="single" w:sz="4" w:space="0" w:color="000000"/>
        </w:rPr>
        <w:t>TUESDAY, NOVEMBER 30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7:0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REVISED</w:t>
      </w:r>
      <w:r>
        <w:rPr>
          <w:rFonts w:cs="Arial" w:ascii="Arial" w:hAnsi="Arial"/>
          <w:b/>
          <w:sz w:val="20"/>
          <w:szCs w:val="20"/>
        </w:rPr>
        <w:t xml:space="preserve"> AGENDA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00 PM</w:t>
        <w:tab/>
        <w:tab/>
        <w:t>INTRODUC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:01 PM</w:t>
        <w:tab/>
        <w:tab/>
        <w:t>APPROVAL OF THE OCTOBER 26, 2010 MEETING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05 PM</w:t>
        <w:tab/>
        <w:tab/>
        <w:t>TREASURER’S REPORT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7:10 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7:20 PM</w:t>
        <w:tab/>
        <w:tab/>
        <w:t>STATUS REPORT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- Community Development and Housing</w:t>
      </w:r>
    </w:p>
    <w:p>
      <w:pPr>
        <w:pStyle w:val="Normal"/>
        <w:ind w:left="180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mprehensive Planning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- Geographic Information Systems (GIS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- Transi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por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7:30 PM</w:t>
        <w:tab/>
        <w:tab/>
        <w:t xml:space="preserve">PRESENTATION:  REGIONAL WIND SPEED MAP GIS ANALYSI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00 PM</w:t>
        <w:tab/>
        <w:tab/>
        <w:t>ADMINISTRATIVE MATT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15 PM</w:t>
        <w:tab/>
        <w:tab/>
        <w:t>ADJOURNMENT</w:t>
      </w:r>
    </w:p>
    <w:p>
      <w:pPr>
        <w:pStyle w:val="BodyTextIndent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7:00Z</dcterms:created>
  <dc:creator>stephanie_b</dc:creator>
  <dc:description/>
  <cp:keywords/>
  <dc:language>en-US</dc:language>
  <cp:lastModifiedBy>Town of Harvard Harvard</cp:lastModifiedBy>
  <cp:lastPrinted>2010-11-24T13:56:00Z</cp:lastPrinted>
  <dcterms:modified xsi:type="dcterms:W3CDTF">2010-11-24T18:57:00Z</dcterms:modified>
  <cp:revision>2</cp:revision>
  <dc:subject/>
  <dc:title>MONTACHUSETT REGIONAL PLANNING COMMISSION (MRPC)</dc:title>
</cp:coreProperties>
</file>